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446000</wp:posOffset>
            </wp:positionH>
            <wp:positionV relativeFrom="page">
              <wp:posOffset>11214100</wp:posOffset>
            </wp:positionV>
            <wp:extent cx="4826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1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核舟记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22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下列加点字注音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器</w:t>
      </w:r>
      <w:r>
        <w:rPr>
          <w:rFonts w:ascii="Times New Roman" w:hAnsi="Times New Roman" w:cs="Times New Roman"/>
          <w:sz w:val="24"/>
          <w:szCs w:val="24"/>
          <w:em w:val="underDot"/>
        </w:rPr>
        <w:t>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ǐ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í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箬</w:t>
      </w:r>
      <w:r>
        <w:rPr>
          <w:rFonts w:ascii="Times New Roman" w:hAnsi="Times New Roman" w:cs="Times New Roman"/>
          <w:sz w:val="24"/>
          <w:szCs w:val="24"/>
        </w:rPr>
        <w:t>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uò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壬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én xū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石青</w:t>
      </w:r>
      <w:r>
        <w:rPr>
          <w:rFonts w:ascii="Times New Roman" w:hAnsi="Times New Roman" w:cs="Times New Roman"/>
          <w:sz w:val="24"/>
          <w:szCs w:val="24"/>
          <w:em w:val="underDot"/>
        </w:rPr>
        <w:t>糁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篆</w:t>
      </w:r>
      <w:r>
        <w:rPr>
          <w:rFonts w:ascii="Times New Roman" w:hAnsi="Times New Roman" w:cs="Times New Roman"/>
          <w:sz w:val="24"/>
          <w:szCs w:val="24"/>
        </w:rPr>
        <w:t>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zhuà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宫室、器皿、人物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做。这里指雕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神情与苏、黄</w:t>
      </w:r>
      <w:r>
        <w:rPr>
          <w:rFonts w:ascii="Times New Roman" w:hAnsi="Times New Roman" w:cs="Times New Roman"/>
          <w:sz w:val="24"/>
          <w:szCs w:val="24"/>
          <w:em w:val="underDot"/>
        </w:rPr>
        <w:t>不属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不相类似</w:t>
      </w:r>
      <w:r>
        <w:rPr>
          <w:rFonts w:eastAsia="仿宋_GB2312;仿宋"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  <w:em w:val="underDot"/>
        </w:rPr>
        <w:t>诎</w:t>
      </w:r>
      <w:r>
        <w:rPr>
          <w:rFonts w:ascii="Times New Roman" w:hAnsi="Times New Roman" w:cs="Times New Roman"/>
          <w:sz w:val="24"/>
          <w:szCs w:val="24"/>
        </w:rPr>
        <w:t>右臂支船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同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屈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，弯曲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而计其长</w:t>
      </w:r>
      <w:r>
        <w:rPr>
          <w:rFonts w:ascii="Times New Roman" w:hAnsi="Times New Roman" w:cs="Times New Roman"/>
          <w:sz w:val="24"/>
          <w:szCs w:val="24"/>
          <w:em w:val="underDot"/>
        </w:rPr>
        <w:t>曾</w:t>
      </w:r>
      <w:r>
        <w:rPr>
          <w:rFonts w:ascii="Times New Roman" w:hAnsi="Times New Roman" w:cs="Times New Roman"/>
          <w:sz w:val="24"/>
          <w:szCs w:val="24"/>
        </w:rPr>
        <w:t>不盈寸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竟然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语句朗读节奏的划分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明有奇巧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曰王叔远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中峨冠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而多髯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为东坡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中轩敞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为舱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虞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王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叔远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甫刻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虞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山名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在今江苏常熟西北，这里用来代指常熟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男子美称，多附于字之后；王毅字叔远，因此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正确的划分方式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虞山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王毅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叔远甫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学常识积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《核舟记》选自清代张潮编的《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虞初新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》。作者是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魏学</w:t>
      </w:r>
      <w:r>
        <w:rPr>
          <w:rFonts w:cs="宋体;SimSun"/>
          <w:sz w:val="24"/>
          <w:szCs w:val="24"/>
          <w:u w:val="single"/>
        </w:rPr>
        <w:t>洢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人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子敬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明末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朝代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嘉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今浙江嘉兴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《赤壁赋》《后赤壁赋》的作者是宋代大作家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苏轼</w:t>
      </w:r>
      <w:r>
        <w:rPr>
          <w:rFonts w:cs="Times New Roman" w:ascii="Times New Roman" w:hAnsi="Times New Roman"/>
          <w:sz w:val="24"/>
          <w:szCs w:val="24"/>
        </w:rPr>
        <w:t>__(</w:t>
      </w:r>
      <w:r>
        <w:rPr>
          <w:rFonts w:ascii="Times New Roman" w:hAnsi="Times New Roman" w:cs="Times New Roman"/>
          <w:sz w:val="24"/>
          <w:szCs w:val="24"/>
        </w:rPr>
        <w:t>人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山高月小，水落石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《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后赤壁赋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》中的句子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清风徐来，水波不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《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赤壁赋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》中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请任选角度赏析材料中对联的妙处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苏东坡被贬黄州后，一居数年。一天傍晚，他和好友佛印泛舟江上。正举杯畅饮之间，苏东坡忽然用手往江岸一指，笑而不语。佛印顺势望去，只见一条黄狗正在啃骨头，顿有所悟，随即将自己手中题有苏东坡诗句的扇子抛入水中。两人面面相觑，不禁大笑起来。原来这是一副哑联。苏东坡的上联是：狗啃河上骨；佛印的下联是：水流东坡诗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对联用了谐音的手法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河上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谐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和尚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指狗啃的是佛印的骨头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东坡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谐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东坡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体现了两人关系亲密、才思敏捷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谐音就是利用汉字同音或近音的条件，用同音字或近音字来代替本字，产生辞趣的修辞格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河上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谐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和尚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东坡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谐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东坡尸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通过如此诙谐幽默的对联，可以看出两个人的友谊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选段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</w:t>
      </w:r>
      <w:r>
        <w:rPr>
          <w:rFonts w:ascii="Times New Roman" w:hAnsi="Times New Roman" w:cs="Times New Roman" w:eastAsia="楷体_GB2312;楷体"/>
          <w:sz w:val="24"/>
          <w:szCs w:val="24"/>
        </w:rPr>
        <w:t>——</w:t>
      </w:r>
      <w:r>
        <w:rPr>
          <w:rFonts w:ascii="Times New Roman" w:hAnsi="Times New Roman" w:cs="Times New Roman" w:eastAsia="楷体_GB2312;楷体"/>
          <w:sz w:val="24"/>
          <w:szCs w:val="24"/>
        </w:rPr>
        <w:t>珠可历历数也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  <w:em w:val="underDot"/>
        </w:rPr>
        <w:t>峨冠</w:t>
      </w:r>
      <w:r>
        <w:rPr>
          <w:rFonts w:ascii="Times New Roman" w:hAnsi="Times New Roman" w:cs="Times New Roman"/>
          <w:sz w:val="24"/>
          <w:szCs w:val="24"/>
        </w:rPr>
        <w:t>而多髯者为东坡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高高的帽子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其两膝相</w:t>
      </w:r>
      <w:r>
        <w:rPr>
          <w:rFonts w:ascii="Times New Roman" w:hAnsi="Times New Roman" w:cs="Times New Roman"/>
          <w:sz w:val="24"/>
          <w:szCs w:val="24"/>
          <w:em w:val="underDot"/>
        </w:rPr>
        <w:t>比</w:t>
      </w:r>
      <w:r>
        <w:rPr>
          <w:rFonts w:ascii="Times New Roman" w:hAnsi="Times New Roman" w:cs="Times New Roman"/>
          <w:sz w:val="24"/>
          <w:szCs w:val="24"/>
        </w:rPr>
        <w:t>者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靠近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佛印绝</w:t>
      </w:r>
      <w:r>
        <w:rPr>
          <w:rFonts w:ascii="Times New Roman" w:hAnsi="Times New Roman" w:cs="Times New Roman"/>
          <w:sz w:val="24"/>
          <w:szCs w:val="24"/>
          <w:em w:val="underDot"/>
        </w:rPr>
        <w:t>类</w:t>
      </w:r>
      <w:r>
        <w:rPr>
          <w:rFonts w:ascii="Times New Roman" w:hAnsi="Times New Roman" w:cs="Times New Roman"/>
          <w:sz w:val="24"/>
          <w:szCs w:val="24"/>
        </w:rPr>
        <w:t>弥勒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神情与苏、黄不属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佛印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神情和苏东坡、黄鲁直不相类似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其人视端容寂，若听茶声然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那个人眼睛正视着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茶炉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神色平静，好像在听茶水烧开了没有的样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翻译句子时，要字字落实，重点词语的意思，一定要翻译到位。本题注意关键词语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属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类似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容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神色平静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好像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选文的说明顺序为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空间顺序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表达了作者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对雕刻者技艺精湛的赞美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之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从选段看，核舟的雕刻者是如何突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苏泛赤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这一主题的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选文第一段介绍苏东坡、黄鲁直、佛印的位置，先从中间的苏东坡说起，突出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大苏泛赤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主题；第二段中写两个舟子悠闲的情态和横卧的船桨，突出了一个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泛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字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两篇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【甲】核舟记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节选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明有奇巧人曰王叔远，能以径寸之木，为宫室、器皿、人物，以至鸟兽、木石，罔不因势象形，各具情态。尝贻余核舟一，盖大苏泛赤壁云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【乙】濮仲谦雕刻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南京濮仲谦，古貌古心，粥粥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若无能者，然其技艺之巧，夺天工焉。其竹器，一帚、一刷，竹寸耳，勾勒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数刀，价以两</w:t>
      </w:r>
      <w:r>
        <w:rPr>
          <w:rFonts w:cs="Times New Roman" w:eastAsia="楷体_GB2312;楷体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计。然其所以自喜者，又必用竹之盘根错节，以不事刀斧为奇，则是经其手略刮磨之，而遂得重价，真不可解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仲谦名噪甚得其一款</w:t>
      </w:r>
      <w:r>
        <w:rPr>
          <w:rFonts w:cs="Times New Roman" w:eastAsia="楷体_GB2312;楷体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物辄腾贵。三山街润泽</w:t>
      </w:r>
      <w:r>
        <w:rPr>
          <w:rFonts w:cs="Times New Roman" w:eastAsia="楷体_GB2312;楷体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于仲谦之手者，数十人焉，而仲谦赤贫自如也。于友人座间见有佳竹、佳犀，辄自为之。意偶不属，虽势劫之、利啖之，终不可得。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张岱《陶庵梦忆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粥粥：卑恭和顺的样子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勒：刻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两：两倍。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款：在书画雕刻作品上的签名题字。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润泽：受到好处、恩惠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罔不</w:t>
      </w:r>
      <w:r>
        <w:rPr>
          <w:rFonts w:ascii="Times New Roman" w:hAnsi="Times New Roman" w:cs="Times New Roman"/>
          <w:sz w:val="24"/>
          <w:szCs w:val="24"/>
          <w:em w:val="underDot"/>
        </w:rPr>
        <w:t>因</w:t>
      </w:r>
      <w:r>
        <w:rPr>
          <w:rFonts w:ascii="Times New Roman" w:hAnsi="Times New Roman" w:cs="Times New Roman"/>
          <w:sz w:val="24"/>
          <w:szCs w:val="24"/>
        </w:rPr>
        <w:t>势象形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顺着、就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  <w:em w:val="underDot"/>
        </w:rPr>
        <w:t>尝</w:t>
      </w:r>
      <w:r>
        <w:rPr>
          <w:rFonts w:ascii="Times New Roman" w:hAnsi="Times New Roman" w:cs="Times New Roman"/>
          <w:sz w:val="24"/>
          <w:szCs w:val="24"/>
        </w:rPr>
        <w:t>贻余核舟一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曾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价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两计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用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辄自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雕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本题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辄自为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联系课内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为宫室、器皿、人物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二者在句中均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雕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下面的句子断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断两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仲谦名噪甚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得其一款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物辄腾贵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理解语句大意，然后抓住句中关键词语进行分析，如本句中的主语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仲谦、物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、动词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得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本句大意：濮仲谦名声大噪，能够得到他在书画雕刻艺术作品上的签名题字，这件物品的价格就会立即飞涨。断好之后仔细读一读，看是否符合语言逻辑，是否顺口、顺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三山街润泽于仲谦之手者，数十人焉，而仲谦赤贫自如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三山街受到仲谦好处和恩惠的人，有好几十个，可是仲谦自己还是像以前一样极其贫穷，但自得其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注意结合上下文把握句子大意，其中的关键词一定要翻译准确，如本句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润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赤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润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翻译注释已经给出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赤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指极其贫穷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同为从事雕刻工作的手工艺人，王叔远的手艺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奇巧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濮仲谦的手艺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巧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或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奇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或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巧夺天工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都让人叹为观止。不同的是，《核舟记》侧重于对核舟的介绍，《濮仲谦雕刻》则侧重于对人物的塑造。请结合【乙】文的具体内容，分析濮仲谦的人物形象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濮仲谦的人品胜于技艺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三山街润泽于仲谦之手者，数十人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可见他乐于助人；施惠他人，别人从他身上获利，他却毫不介怀，足见他淡泊名利，安贫乐道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意偶不属，虽势劫之、利啖之，终不可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足见他高洁自守，不会为权势和金钱而改变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濮仲谦雕刻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南京的濮仲谦，容貌古朴并有古人之心，样子卑恭和顺好像平庸无能的人。然而他技艺巧妙，简直超过自然造化了。他雕刻竹器，一只帚、一只刷，竹子只是方寸而已，他随意雕刻几刀，价值立即以两倍计算。然而他自己最得意的是，一定选用竹子盘曲交错的根节来雕刻，凭借不用刀砍斧削为奇特，只是经过他自己的手略微刮磨，就能获得高价，真让人弄不懂啊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濮仲谦名声大噪，能够得到他在书画雕刻艺术作品上的签名题字，这件物品的价格就会立即飞涨。三山街受到仲谦好处和恩惠的人，有好几十个，可是仲谦自己还是像以前一样极其贫穷，但自得其乐。在友人处闲坐，见到有好的竹子、好的犀角，他就立即自己动手雕刻起来。然而，如果不对他的意，即使以势压人、以利诱人，终究得不到他的作品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记桃核念珠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得念珠一百八枚，以山桃核为之，圆如小樱桃。一枚之中，刻罗汉三四尊，或五六尊，立者、坐者、课经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者、荷杖者、入定于龛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中者、荫树趺坐</w:t>
      </w:r>
      <w:r>
        <w:rPr>
          <w:rFonts w:cs="Times New Roman" w:eastAsia="楷体_GB2312;楷体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而说法者、环坐指画论议者、袒跣</w:t>
      </w:r>
      <w:r>
        <w:rPr>
          <w:rFonts w:cs="Times New Roman" w:eastAsia="楷体_GB2312;楷体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曲拳、和南而前驱而后侍者，合计之，为数五百。蒲团、竹笠、茶奁</w:t>
      </w:r>
      <w:r>
        <w:rPr>
          <w:rFonts w:cs="Times New Roman" w:eastAsia="楷体_GB2312;楷体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、荷策、瓶钵、经卷毕具。又有云龙风虎，狮象鸟兽，狻猊</w:t>
      </w:r>
      <w:r>
        <w:rPr>
          <w:rFonts w:cs="Times New Roman" w:eastAsia="楷体_GB2312;楷体"/>
          <w:sz w:val="24"/>
          <w:szCs w:val="24"/>
          <w:vertAlign w:val="superscript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猿猱错杂其间。初视之，不甚了了。明窗净几，息心谛观所刻罗汉仅如一粟梵相</w:t>
      </w:r>
      <w:r>
        <w:rPr>
          <w:rFonts w:cs="Times New Roman" w:eastAsia="楷体_GB2312;楷体"/>
          <w:sz w:val="24"/>
          <w:szCs w:val="24"/>
          <w:vertAlign w:val="superscript"/>
        </w:rPr>
        <w:t>⑦</w:t>
      </w:r>
      <w:r>
        <w:rPr>
          <w:rFonts w:ascii="Times New Roman" w:hAnsi="Times New Roman" w:cs="Times New Roman" w:eastAsia="楷体_GB2312;楷体"/>
          <w:sz w:val="24"/>
          <w:szCs w:val="24"/>
        </w:rPr>
        <w:t>奇古，或衣文质绮绣，或衣袈裟水田</w:t>
      </w:r>
      <w:r>
        <w:rPr>
          <w:rFonts w:cs="Times New Roman" w:eastAsia="楷体_GB2312;楷体"/>
          <w:sz w:val="24"/>
          <w:szCs w:val="24"/>
          <w:vertAlign w:val="superscript"/>
        </w:rPr>
        <w:t>⑧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60020" cy="1701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08" r="-31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褐</w:t>
      </w:r>
      <w:r>
        <w:rPr>
          <w:rFonts w:cs="Times New Roman" w:eastAsia="楷体_GB2312;楷体"/>
          <w:sz w:val="24"/>
          <w:szCs w:val="24"/>
          <w:vertAlign w:val="superscript"/>
        </w:rPr>
        <w:t>⑨</w:t>
      </w:r>
      <w:r>
        <w:rPr>
          <w:rFonts w:ascii="Times New Roman" w:hAnsi="Times New Roman" w:cs="Times New Roman" w:eastAsia="楷体_GB2312;楷体"/>
          <w:sz w:val="24"/>
          <w:szCs w:val="24"/>
        </w:rPr>
        <w:t>，而神情风致，各萧散于松柏岩石，可谓艺之至矣！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虞初新志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课经：读经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龛</w:t>
      </w:r>
      <w:r>
        <w:rPr>
          <w:rFonts w:eastAsia="仿宋_GB2312;仿宋" w:cs="Times New Roman" w:ascii="Times New Roman" w:hAnsi="Times New Roman"/>
          <w:sz w:val="24"/>
          <w:szCs w:val="24"/>
        </w:rPr>
        <w:t>(kān)</w:t>
      </w:r>
      <w:r>
        <w:rPr>
          <w:rFonts w:ascii="Times New Roman" w:hAnsi="Times New Roman" w:cs="Times New Roman" w:eastAsia="仿宋_GB2312;仿宋"/>
          <w:sz w:val="24"/>
          <w:szCs w:val="24"/>
        </w:rPr>
        <w:t>：供奉神位、佛像的小阁子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趺</w:t>
      </w:r>
      <w:r>
        <w:rPr>
          <w:rFonts w:eastAsia="仿宋_GB2312;仿宋" w:cs="Times New Roman" w:ascii="Times New Roman" w:hAnsi="Times New Roman"/>
          <w:sz w:val="24"/>
          <w:szCs w:val="24"/>
        </w:rPr>
        <w:t>(fū)</w:t>
      </w:r>
      <w:r>
        <w:rPr>
          <w:rFonts w:ascii="Times New Roman" w:hAnsi="Times New Roman" w:cs="Times New Roman" w:eastAsia="仿宋_GB2312;仿宋"/>
          <w:sz w:val="24"/>
          <w:szCs w:val="24"/>
        </w:rPr>
        <w:t>坐：盘膝交叠双腿，用足背放在股腿上。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袒跣</w:t>
      </w:r>
      <w:r>
        <w:rPr>
          <w:rFonts w:eastAsia="仿宋_GB2312;仿宋" w:cs="Times New Roman" w:ascii="Times New Roman" w:hAnsi="Times New Roman"/>
          <w:sz w:val="24"/>
          <w:szCs w:val="24"/>
        </w:rPr>
        <w:t>(xiǎn)</w:t>
      </w:r>
      <w:r>
        <w:rPr>
          <w:rFonts w:ascii="Times New Roman" w:hAnsi="Times New Roman" w:cs="Times New Roman" w:eastAsia="仿宋_GB2312;仿宋"/>
          <w:sz w:val="24"/>
          <w:szCs w:val="24"/>
        </w:rPr>
        <w:t>：袒胸赤足。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奁</w:t>
      </w:r>
      <w:r>
        <w:rPr>
          <w:rFonts w:eastAsia="仿宋_GB2312;仿宋" w:cs="Times New Roman" w:ascii="Times New Roman" w:hAnsi="Times New Roman"/>
          <w:sz w:val="24"/>
          <w:szCs w:val="24"/>
        </w:rPr>
        <w:t>(lián)</w:t>
      </w:r>
      <w:r>
        <w:rPr>
          <w:rFonts w:ascii="Times New Roman" w:hAnsi="Times New Roman" w:cs="Times New Roman" w:eastAsia="仿宋_GB2312;仿宋"/>
          <w:sz w:val="24"/>
          <w:szCs w:val="24"/>
        </w:rPr>
        <w:t>：盒子。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狻猊</w:t>
      </w:r>
      <w:r>
        <w:rPr>
          <w:rFonts w:eastAsia="仿宋_GB2312;仿宋" w:cs="Times New Roman" w:ascii="Times New Roman" w:hAnsi="Times New Roman"/>
          <w:sz w:val="24"/>
          <w:szCs w:val="24"/>
        </w:rPr>
        <w:t>(suān  ní)</w:t>
      </w:r>
      <w:r>
        <w:rPr>
          <w:rFonts w:ascii="Times New Roman" w:hAnsi="Times New Roman" w:cs="Times New Roman" w:eastAsia="仿宋_GB2312;仿宋"/>
          <w:sz w:val="24"/>
          <w:szCs w:val="24"/>
        </w:rPr>
        <w:t>：传说中的一种猛兽。</w:t>
      </w:r>
      <w:r>
        <w:rPr>
          <w:rFonts w:cs="Times New Roman" w:eastAsia="仿宋_GB2312;仿宋"/>
          <w:sz w:val="24"/>
          <w:szCs w:val="24"/>
        </w:rPr>
        <w:t>⑦</w:t>
      </w:r>
      <w:r>
        <w:rPr>
          <w:rFonts w:ascii="Times New Roman" w:hAnsi="Times New Roman" w:cs="Times New Roman" w:eastAsia="仿宋_GB2312;仿宋"/>
          <w:sz w:val="24"/>
          <w:szCs w:val="24"/>
        </w:rPr>
        <w:t>梵相：罗汉的样子。</w:t>
      </w:r>
      <w:r>
        <w:rPr>
          <w:rFonts w:cs="Times New Roman" w:eastAsia="仿宋_GB2312;仿宋"/>
          <w:sz w:val="24"/>
          <w:szCs w:val="24"/>
        </w:rPr>
        <w:t>⑧</w:t>
      </w:r>
      <w:r>
        <w:rPr>
          <w:rFonts w:ascii="Times New Roman" w:hAnsi="Times New Roman" w:cs="Times New Roman" w:eastAsia="仿宋_GB2312;仿宋"/>
          <w:sz w:val="24"/>
          <w:szCs w:val="24"/>
        </w:rPr>
        <w:t>水田：即水田衣，也叫百衲衣，袈裟的别称。</w:t>
      </w:r>
      <w:r>
        <w:rPr>
          <w:rFonts w:cs="Times New Roman" w:eastAsia="仿宋_GB2312;仿宋"/>
          <w:sz w:val="24"/>
          <w:szCs w:val="24"/>
        </w:rPr>
        <w:t>⑨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60020" cy="17018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08" r="-31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  <w:sz w:val="24"/>
          <w:szCs w:val="24"/>
        </w:rPr>
        <w:t>褐</w:t>
      </w:r>
      <w:r>
        <w:rPr>
          <w:rFonts w:eastAsia="仿宋_GB2312;仿宋" w:cs="Times New Roman" w:ascii="Times New Roman" w:hAnsi="Times New Roman"/>
          <w:sz w:val="24"/>
          <w:szCs w:val="24"/>
        </w:rPr>
        <w:t>(chī hè)</w:t>
      </w:r>
      <w:r>
        <w:rPr>
          <w:rFonts w:ascii="Times New Roman" w:hAnsi="Times New Roman" w:cs="Times New Roman" w:eastAsia="仿宋_GB2312;仿宋"/>
          <w:sz w:val="24"/>
          <w:szCs w:val="24"/>
        </w:rPr>
        <w:t>：麻布短衣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荷</w:t>
      </w:r>
      <w:r>
        <w:rPr>
          <w:rFonts w:ascii="Times New Roman" w:hAnsi="Times New Roman" w:cs="Times New Roman"/>
          <w:sz w:val="24"/>
          <w:szCs w:val="24"/>
        </w:rPr>
        <w:t>杖者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用肩扛或担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经卷毕</w:t>
      </w:r>
      <w:r>
        <w:rPr>
          <w:rFonts w:ascii="Times New Roman" w:hAnsi="Times New Roman" w:cs="Times New Roman"/>
          <w:sz w:val="24"/>
          <w:szCs w:val="24"/>
          <w:em w:val="underDot"/>
        </w:rPr>
        <w:t>具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有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不甚</w:t>
      </w:r>
      <w:r>
        <w:rPr>
          <w:rFonts w:ascii="Times New Roman" w:hAnsi="Times New Roman" w:cs="Times New Roman"/>
          <w:sz w:val="24"/>
          <w:szCs w:val="24"/>
          <w:em w:val="underDot"/>
        </w:rPr>
        <w:t>了了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清楚明白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本题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不甚了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联系课内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钩画了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二者在句中均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清楚明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下面的句子断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断三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息心谛观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所刻罗汉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仅如一粟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梵相奇古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理解语句大意，其次注意题干要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限断三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以及句中关键词语的提示性作用。本句大意：静下心来仔细观察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却发现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所刻画的罗汉，仅仅就像一颗粟米大小，而佛像非常古朴。因此，本句的正确断句为：息心谛观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所刻罗汉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仅如一粟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梵相奇古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语句中加点词的意义和用法相同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荫树趺坐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说法者　中峨冠</w:t>
      </w:r>
      <w:r>
        <w:rPr>
          <w:rFonts w:ascii="Times New Roman" w:hAnsi="Times New Roman" w:cs="Times New Roman"/>
          <w:sz w:val="24"/>
          <w:szCs w:val="24"/>
          <w:em w:val="underDot"/>
        </w:rPr>
        <w:t>而</w:t>
      </w:r>
      <w:r>
        <w:rPr>
          <w:rFonts w:ascii="Times New Roman" w:hAnsi="Times New Roman" w:cs="Times New Roman"/>
          <w:sz w:val="24"/>
          <w:szCs w:val="24"/>
        </w:rPr>
        <w:t>多髯者为东坡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山桃核为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蒙辞</w:t>
      </w:r>
      <w:r>
        <w:rPr>
          <w:rFonts w:ascii="Times New Roman" w:hAnsi="Times New Roman" w:cs="Times New Roman"/>
          <w:sz w:val="24"/>
          <w:szCs w:val="24"/>
          <w:em w:val="underDot"/>
        </w:rPr>
        <w:t>以</w:t>
      </w:r>
      <w:r>
        <w:rPr>
          <w:rFonts w:ascii="Times New Roman" w:hAnsi="Times New Roman" w:cs="Times New Roman"/>
          <w:sz w:val="24"/>
          <w:szCs w:val="24"/>
        </w:rPr>
        <w:t>军中多务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数五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为</w:t>
      </w:r>
      <w:r>
        <w:rPr>
          <w:rFonts w:ascii="Times New Roman" w:hAnsi="Times New Roman" w:cs="Times New Roman"/>
          <w:sz w:val="24"/>
          <w:szCs w:val="24"/>
        </w:rPr>
        <w:t>宫室、器皿、人物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一枚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石青糁</w:t>
      </w:r>
      <w:r>
        <w:rPr>
          <w:rFonts w:ascii="Times New Roman" w:hAnsi="Times New Roman" w:cs="Times New Roman"/>
          <w:sz w:val="24"/>
          <w:szCs w:val="24"/>
          <w:em w:val="underDot"/>
        </w:rPr>
        <w:t>之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分别是：表示修饰关系的连词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表示并列关系的连词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都是介词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分别是：合计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雕刻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分别是：结构助词，的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代词，指字的凹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得念珠一百八枚，以山桃核为之，圆如小樱桃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我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得到念珠共一百八十枚，是用山桃核做成的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桃核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圆得就像小樱桃一样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或衣文质绮绣，或衣袈裟水田</w:t>
      </w: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160020" cy="1701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308" r="-31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有的穿着质地绮丽纹饰的禅衣，有的穿着褐色的粗布袈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选文与《核舟记》一样都表现了雕刻者技艺的高超，试结合选文内容简要说明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选文从不同角度，显示出雕刻者技艺的精湛和雕刻艺术的精巧。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用桃核念珠形体之小与雕刻人、物、景之多形成对比，突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奇巧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用人物神态之活与情态之细，突出桃核念珠之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作答时可主要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桃核念珠形体之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人物形态之活与情态之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方面入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记桃核念珠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我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得到念珠共一百八十枚，是用山桃核做成的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桃核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圆得就像小樱桃一样。一枚念珠上刻着罗汉三四尊，有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刻着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五六尊，有站着的、有坐着的、有诵经的、有肩扛禅杖的、有在佛龛中入定的、有在树荫下盘坐着说法的、有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几个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环坐在一起用手比划着讨论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佛法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的、有赤着脚蜷坐着的、还有向南走去后面跟着侍候的人的，合计来看，一共有五百种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这些刻画里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蒲团、竹笠、茶盒、挑东西的木杖、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化缘用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瓶钵、经卷等物件都有。又有云龙风虎，狮象鸟兽，狻猊猿猱之类动物交错散乱在里边。一眼看去，不很清楚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但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窗明几净，静下心来仔细观察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却发现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所刻画的罗汉，仅仅就像一颗粟米大小，而佛像非常古朴，有的穿着质地绮丽纹饰的禅衣，有的穿着褐色的粗布袈裟，而且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罗汉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神情风度，在松柏岩石之间都非常潇洒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这真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可以称得上是艺术的极致了啊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1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